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Anexa la Hotărârea Consiliului Local al Municipiului Craiova nr.267/2020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istă priorităţi pentru  atribuirea de spaţii cu altă destinaţie decât aceea de locuinţă  persoanelor juridice şi fizice constituite în temeiul Ordonanţei Guvernului nr. 26/2000 cu privire la asociaţii şi fundaţii, a Legii nr. 14/2003 a partidelor politice şi  a Legii nr.96/2006, republicată, privind statutul deputaţilor şi al senatorilor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și Deciziei Parlamentului European din 28 septembrie 2005 de adoptare a Statutului deputaților în Parlamentul European 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0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7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artidul România Rațională Organizația Locală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  <w:t>14154/23.01.202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1,2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Asociaţia Nevăzătorilor din România  Filiala Dolj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6867/03.04.202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5,75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2:00Z</dcterms:created>
  <dc:creator>util patrimoniu8</dc:creator>
  <dc:description/>
  <cp:keywords/>
  <dc:language>en-US</dc:language>
  <cp:lastModifiedBy>utilizator sapl13</cp:lastModifiedBy>
  <cp:lastPrinted>2020-03-04T10:31:00Z</cp:lastPrinted>
  <dcterms:modified xsi:type="dcterms:W3CDTF">2020-08-26T09:14:00Z</dcterms:modified>
  <cp:revision>3</cp:revision>
  <dc:subject/>
  <dc:title/>
</cp:coreProperties>
</file>